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全省职业技能大赛参赛项目信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3067"/>
        <w:gridCol w:w="1981"/>
        <w:gridCol w:w="2154"/>
        <w:gridCol w:w="23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商贸职业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韩成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9553305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hcyjj@126.com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安全管理与评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商贸职业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成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9553305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cyjj@126.com</w:t>
              </w:r>
            </w:hyperlink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应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邮电职业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正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3056836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hydjwc@126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物流作业方案与实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徽商职业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姬翔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9196022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jxyonline@163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教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口语（专业组、非专业组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国际商务职业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凌双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77300280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64926883@qq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文化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秘速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国际商务职业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凌双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77300280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64926883@qq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教学大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芜湖职业技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濮荣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195311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rq19@163.com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sz w:val="24"/>
        </w:rPr>
        <w:t>备注</w:t>
      </w:r>
      <w:r>
        <w:rPr>
          <w:sz w:val="28"/>
          <w:szCs w:val="28"/>
        </w:rPr>
        <w:t>：</w:t>
      </w:r>
      <w:r>
        <w:rPr>
          <w:sz w:val="24"/>
        </w:rPr>
        <w:t>本次大赛学生组分为预报名和正式报名，预报名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报承办院校，安徽高教网“高职院校技能大赛省级信息系统”正式报名时间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。参赛选手参赛时需携带学生证、身份证和选手报名表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另：</w:t>
      </w:r>
      <w:r>
        <w:rPr>
          <w:sz w:val="24"/>
        </w:rPr>
        <w:t>请各系通知所有参赛学生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中午到行政楼</w:t>
      </w:r>
      <w:r>
        <w:rPr>
          <w:sz w:val="24"/>
        </w:rPr>
        <w:t>207</w:t>
      </w:r>
      <w:r>
        <w:rPr>
          <w:sz w:val="24"/>
        </w:rPr>
        <w:t>统一采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yj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50:00Z</dcterms:created>
  <dc:creator>User</dc:creator>
  <dc:description/>
  <cp:keywords/>
  <dc:language>en-US</dc:language>
  <cp:lastModifiedBy>User</cp:lastModifiedBy>
  <dcterms:modified xsi:type="dcterms:W3CDTF">2015-03-07T02:00:00Z</dcterms:modified>
  <cp:revision>5</cp:revision>
  <dc:subject/>
  <dc:title>2015年全省职业技能大赛参赛项目信息</dc:title>
</cp:coreProperties>
</file>