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安徽省教育厅高教处</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color w:val="000000"/>
          <w:sz w:val="44"/>
          <w:szCs w:val="32"/>
          <w:lang w:val="en-US" w:eastAsia="zh-CN"/>
        </w:rPr>
      </w:pPr>
      <w:r>
        <w:rPr>
          <w:rFonts w:eastAsia="方正仿宋_GBK" w:cs="方正仿宋_GBK" w:ascii="方正仿宋_GBK" w:hAnsi="方正仿宋_GBK"/>
          <w:color w:val="000000"/>
          <w:sz w:val="44"/>
          <w:szCs w:val="32"/>
          <w:lang w:val="en-US" w:eastAsia="zh-CN"/>
        </w:rPr>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是党的二十大召开之年，是全面推进“十四五”发展战略的关键一年。全省高等教育教学工作的总体思路是：以习近平新时代中国特色社会主义思想为指导，深入学习贯彻党的十九大和十九届历次全会精神，认真贯彻落实习近平总书记关于教育的重要论述和对安徽的系列重要讲话指示批示精神，深刻学习领会“两个确立”，增强“四个意识”，坚定“四个自信”，做到“两个维护”，紧紧围绕省委、省政府和教育部决策部署以及委厅中心工作，落实立德树人根本任务，统筹做好高校疫情防控和教育教学工作，分类推进高水平大学建设，全面加强新工科、新农科、新医科、新文科建设，大力推进高职院校“三教”改革，加快我省高等教育专业结构优化调整步伐，推动高等教育高质量发展，服务支撑“三地一区”建设和十大新兴产业发展。</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一、强力推进高等教育结构优化。</w:t>
      </w:r>
      <w:r>
        <w:rPr>
          <w:rFonts w:ascii="方正仿宋_GBK" w:hAnsi="方正仿宋_GBK" w:cs="方正仿宋_GBK" w:eastAsia="方正仿宋_GBK"/>
          <w:b w:val="false"/>
          <w:bCs w:val="false"/>
          <w:color w:val="000000"/>
          <w:kern w:val="2"/>
          <w:sz w:val="32"/>
          <w:szCs w:val="32"/>
          <w:lang w:val="en-US" w:eastAsia="zh-CN" w:bidi="ar-SA"/>
        </w:rPr>
        <w:t>贯彻落实新时代振兴中西部高等教育意见和教育部安徽省人民政府《推动结构优化 建设高质量高等教育体系共同行动方案》，提请省委办公厅、省政府办公厅印发《关于贯彻落实新时代振兴中西部高等教育意见的若干举措》。提请省政府办公厅印发《优化高等教育结构 服务“三地一区”建设实施方案》、会同省十大新兴产业推进组专班牵头单位联合印发《安徽高校服务十大新兴产业人才培养行动方案》，推动高校优化专业结构，引导高校动态调整和自主设置与服务支撑“三地一区”和十大新兴产业相关的专业。</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二、分类推进地方高水平大学建设。</w:t>
      </w:r>
      <w:r>
        <w:rPr>
          <w:rFonts w:ascii="方正仿宋_GBK" w:hAnsi="方正仿宋_GBK" w:cs="方正仿宋_GBK" w:eastAsia="方正仿宋_GBK"/>
          <w:b w:val="false"/>
          <w:bCs w:val="false"/>
          <w:color w:val="000000"/>
          <w:kern w:val="2"/>
          <w:sz w:val="32"/>
          <w:szCs w:val="32"/>
          <w:lang w:val="en-US" w:eastAsia="zh-CN" w:bidi="ar-SA"/>
        </w:rPr>
        <w:t>深入推进“双一流”高校建设。修订印发地方行业特色高水平、应用型高水平、技能型高水平大学建设标准，指导高校根据三类高水平大学建设标准对标对表，进一步加强高水平大学建设力度。争取教育部新型高水平理工科大学建设布点。启动省部共建</w:t>
      </w:r>
      <w:r>
        <w:rPr>
          <w:rFonts w:eastAsia="方正仿宋_GBK" w:cs="方正仿宋_GBK" w:ascii="方正仿宋_GBK" w:hAnsi="方正仿宋_GBK"/>
          <w:b w:val="false"/>
          <w:bCs w:val="false"/>
          <w:color w:val="000000"/>
          <w:kern w:val="2"/>
          <w:sz w:val="32"/>
          <w:szCs w:val="32"/>
          <w:lang w:val="en-US" w:eastAsia="zh-CN" w:bidi="ar-SA"/>
        </w:rPr>
        <w:t>2.0</w:t>
      </w:r>
      <w:r>
        <w:rPr>
          <w:rFonts w:ascii="方正仿宋_GBK" w:hAnsi="方正仿宋_GBK" w:cs="方正仿宋_GBK" w:eastAsia="方正仿宋_GBK"/>
          <w:b w:val="false"/>
          <w:bCs w:val="false"/>
          <w:color w:val="000000"/>
          <w:kern w:val="2"/>
          <w:sz w:val="32"/>
          <w:szCs w:val="32"/>
          <w:lang w:val="en-US" w:eastAsia="zh-CN" w:bidi="ar-SA"/>
        </w:rPr>
        <w:t>。进一步优化技能型高水平大学区域布局，加快推进省域“双高”校建设，促进我省高职院校办学水平整体提升。</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三、启动实施新时代高等教育育人质量工程。</w:t>
      </w:r>
      <w:r>
        <w:rPr>
          <w:rFonts w:ascii="方正仿宋_GBK" w:hAnsi="方正仿宋_GBK" w:cs="方正仿宋_GBK" w:eastAsia="方正仿宋_GBK"/>
          <w:b w:val="false"/>
          <w:bCs w:val="false"/>
          <w:color w:val="000000"/>
          <w:kern w:val="2"/>
          <w:sz w:val="32"/>
          <w:szCs w:val="32"/>
          <w:lang w:val="en-US" w:eastAsia="zh-CN" w:bidi="ar-SA"/>
        </w:rPr>
        <w:t>发布《本科专业结构及社会需求分析报告》，做好</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本科专业申报工作。加强高校一流本科专业、课程、教材建设。指导高校把习近平法治思想纳入学校法治理论教学体系，做好进教材、进课堂、进头脑工作。统筹推进马工程重点教材统一使用工作。研制“十四五”本科教材建设规划，遴选建设一批职业教育规划教材。推进产学合作协同育人项目建设，促进科教融合、产教融合、校地合作、校企合作更加紧密。实施强基计划，积极申报教育部基础学科拔尖学生培养基地，研制《关于加强基础学科人才培养的意见》，加强基础学科拔尖创新人才的选拔培养。深入推进“四新”项目建设，推动加强高等学校劳动教育及涉农高校耕读教育，发挥乡村振兴人才培养优质校示范引领作用，培育全科医学实践教学示范基地。打造一批未来技术学院、现代产业学院、示范微电子学院、网络安全学院、储能技术学院、特色示范软件学院、智慧农业学院、高水平公共卫生学院等专业特色学院。加强高校基层教学组织建设，推进虚拟教研室建设。加强高校涉外法治人才培养力度。开展</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高等学校省级质量工程项目申报工作。</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四、扎实推进“四起来一出去”教育教学改革。</w:t>
      </w:r>
      <w:r>
        <w:rPr>
          <w:rFonts w:ascii="方正仿宋_GBK" w:hAnsi="方正仿宋_GBK" w:cs="方正仿宋_GBK" w:eastAsia="方正仿宋_GBK"/>
          <w:b w:val="false"/>
          <w:bCs w:val="false"/>
          <w:color w:val="000000"/>
          <w:kern w:val="2"/>
          <w:sz w:val="32"/>
          <w:szCs w:val="32"/>
          <w:lang w:val="en-US" w:eastAsia="zh-CN" w:bidi="ar-SA"/>
        </w:rPr>
        <w:t>落实德智体美劳“五大行动”，全面提高高校育人质量。发挥安徽高校课程思政教育联盟作用，全面推进课程思政建设示范中心、课程思政示范课程和教学资源库建设。持续加强国家、省、校三级大学生创新创业训练计划体系建设与管理，指导安徽省大学生创新创业教育办公室完善大学生学科和技能竞赛管理制度，指导高校建设一批创新创业学院、双创实践教学中心，加强“双创”教师队伍建设，推动创新创业教育与专业教育及思政教育深入融合。组织开展第八届中国国际“互联网</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大学生创新创业大赛、中国大学生工程实践与创新能力大赛安徽省选拔赛，广泛开展“青年红色筑梦之旅”活动。推进</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所教育部深化创新创业教育改革示范高校建设，持续实施大学生创新创业训练计划，做好第十五届全国大学生创新创业年会组织准备工作。落实我省职业院校技能大赛改革创新举措，全面对接国赛、世赛，继续做好我省职业院校技能大赛工作，做到以赛促学、以赛促教、以赛促改、以赛促建。</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五、全面提升高等职业教育服务能力。</w:t>
      </w:r>
      <w:r>
        <w:rPr>
          <w:rFonts w:ascii="方正仿宋_GBK" w:hAnsi="方正仿宋_GBK" w:cs="方正仿宋_GBK" w:eastAsia="方正仿宋_GBK"/>
          <w:b w:val="false"/>
          <w:bCs w:val="false"/>
          <w:color w:val="000000"/>
          <w:kern w:val="2"/>
          <w:sz w:val="32"/>
          <w:szCs w:val="32"/>
          <w:lang w:val="en-US" w:eastAsia="zh-CN" w:bidi="ar-SA"/>
        </w:rPr>
        <w:t>实施高职办学条件达标工程，改善办学条件。推进高职院校分类考试制度改革，完善考试评价办法，统一制定职业技能考评方案，做好高职扩招生源纳入分类招生考试招生对象的政策衔接工作。继续深入实施高职扩招人才培养质量保障工程，依托高职扩招人才培养质量监测平台，加强扩招人才培养全过程监管。完善扩招人才培养质量督查机制，组建省级教学督查专家库，研制高职扩招人才培养质量评价指标体系，开展高职扩招课堂教学考核评价。探索开展中国特色学徒制，推进岗课赛证综合育人。指导高职院校贯彻落实《安徽省职业教育提质培优行动计划（</w:t>
      </w:r>
      <w:r>
        <w:rPr>
          <w:rFonts w:eastAsia="方正仿宋_GBK" w:cs="方正仿宋_GBK" w:ascii="方正仿宋_GBK" w:hAnsi="方正仿宋_GBK"/>
          <w:b w:val="false"/>
          <w:bCs w:val="false"/>
          <w:color w:val="000000"/>
          <w:kern w:val="2"/>
          <w:sz w:val="32"/>
          <w:szCs w:val="32"/>
          <w:lang w:val="en-US" w:eastAsia="zh-CN" w:bidi="ar-SA"/>
        </w:rPr>
        <w:t>2021—2023</w:t>
      </w:r>
      <w:r>
        <w:rPr>
          <w:rFonts w:ascii="方正仿宋_GBK" w:hAnsi="方正仿宋_GBK" w:cs="方正仿宋_GBK" w:eastAsia="方正仿宋_GBK"/>
          <w:b w:val="false"/>
          <w:bCs w:val="false"/>
          <w:color w:val="000000"/>
          <w:kern w:val="2"/>
          <w:sz w:val="32"/>
          <w:szCs w:val="32"/>
          <w:lang w:val="en-US" w:eastAsia="zh-CN" w:bidi="ar-SA"/>
        </w:rPr>
        <w:t>年）实施方案》，对各校承接情况进行督查并通报进展。指导高职院校结合办学定位和专业特色，紧密对接行业、企业，挖掘在职在岗人群的存量和下岗失业人群的增量，扩大培训覆盖面。指导高职院校修订完善人才培养方案，把新技术、新工艺、新规范纳入教学标准和教学内容，强化学生实习实训。根据教育部《职业学校学生实习管理规定》要求，进一步规范实习实训管理、基地建设及校企合作等。做好普通专升本、“</w:t>
      </w:r>
      <w:r>
        <w:rPr>
          <w:rFonts w:eastAsia="方正仿宋_GBK" w:cs="方正仿宋_GBK" w:ascii="方正仿宋_GBK" w:hAnsi="方正仿宋_GBK"/>
          <w:b w:val="false"/>
          <w:bCs w:val="false"/>
          <w:color w:val="000000"/>
          <w:kern w:val="2"/>
          <w:sz w:val="32"/>
          <w:szCs w:val="32"/>
          <w:lang w:val="en-US" w:eastAsia="zh-CN" w:bidi="ar-SA"/>
        </w:rPr>
        <w:t>3+2”</w:t>
      </w:r>
      <w:r>
        <w:rPr>
          <w:rFonts w:ascii="方正仿宋_GBK" w:hAnsi="方正仿宋_GBK" w:cs="方正仿宋_GBK" w:eastAsia="方正仿宋_GBK"/>
          <w:b w:val="false"/>
          <w:bCs w:val="false"/>
          <w:color w:val="000000"/>
          <w:kern w:val="2"/>
          <w:sz w:val="32"/>
          <w:szCs w:val="32"/>
          <w:lang w:val="en-US" w:eastAsia="zh-CN" w:bidi="ar-SA"/>
        </w:rPr>
        <w:t>及五年一贯制工作。规范和完善本科层次职业教育专业设置管理，引导高校依法依规设置专业。配合省教育招生考试院切实做好高等职业院校分类考试招生和应用型本科高校面向中职毕业生对口招生工作。</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六、全面深化高校开放合作。</w:t>
      </w:r>
      <w:r>
        <w:rPr>
          <w:rFonts w:ascii="方正仿宋_GBK" w:hAnsi="方正仿宋_GBK" w:cs="方正仿宋_GBK" w:eastAsia="方正仿宋_GBK"/>
          <w:b w:val="false"/>
          <w:bCs w:val="false"/>
          <w:color w:val="000000"/>
          <w:kern w:val="2"/>
          <w:sz w:val="32"/>
          <w:szCs w:val="32"/>
          <w:lang w:val="en-US" w:eastAsia="zh-CN" w:bidi="ar-SA"/>
        </w:rPr>
        <w:t>推进与北京大学、复旦大学、南京大学、上海交通大学签署的战略合作协议落实。深化长三角国际商务职业教育集团和长三角学前教育联盟内涵建设，推进长三角职教一体化发展。积极参与长三角地区开放教育学分银行建设，建立健全工作机构及运行机制。积极参加第四届长三角师范生教学基本功大赛和第四届长三角师范院校教师智慧教学大赛。</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七、持续完善终身学习支持体系。</w:t>
      </w:r>
      <w:r>
        <w:rPr>
          <w:rFonts w:ascii="方正仿宋_GBK" w:hAnsi="方正仿宋_GBK" w:cs="方正仿宋_GBK" w:eastAsia="方正仿宋_GBK"/>
          <w:b w:val="false"/>
          <w:bCs w:val="false"/>
          <w:color w:val="000000"/>
          <w:kern w:val="2"/>
          <w:sz w:val="32"/>
          <w:szCs w:val="32"/>
          <w:lang w:val="en-US" w:eastAsia="zh-CN" w:bidi="ar-SA"/>
        </w:rPr>
        <w:t>加强高等学历继续教育的规范管理。加强对高等学校举办非学历教育的指导和监管，开展专项整治。完善我省高等学历继续教育校外教学点和自考助学活动管理相关制度。推进安徽省终身教育学分银行服务体系建设。</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八、积极构建高等教育质量保障体系。</w:t>
      </w:r>
      <w:r>
        <w:rPr>
          <w:rFonts w:ascii="方正仿宋_GBK" w:hAnsi="方正仿宋_GBK" w:cs="方正仿宋_GBK" w:eastAsia="方正仿宋_GBK"/>
          <w:b w:val="false"/>
          <w:bCs w:val="false"/>
          <w:color w:val="000000"/>
          <w:kern w:val="2"/>
          <w:sz w:val="32"/>
          <w:szCs w:val="32"/>
          <w:lang w:val="en-US" w:eastAsia="zh-CN" w:bidi="ar-SA"/>
        </w:rPr>
        <w:t>建立健全高职院校发展质量评价考核体系，建立人才培养质量督导督查及评估制度，完善督导评估机制，形成动态监测、定期评估和专项督导相结合的评估体系。统筹协调各本科高校合格评估和审核评估工作。开展本科和高职教学质量年度报告工作，建立教学质量监控长效机制。加快推进高校开展师范类、工程类和医学类专业认证工作。持续深化“职教高考”制度改革，做好高职院校分类考试招生、五年制高职教育招生、应用型本科对口招生工作；落实高职扩招人才培养质量保障工程，确保质量型扩招；分批次完成高职院校诊改复核工作。</w:t>
      </w:r>
    </w:p>
    <w:p>
      <w:pPr>
        <w:pStyle w:val="Heading2"/>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24"/>
          <w:lang w:val="en-US" w:eastAsia="zh-CN" w:bidi="ar-SA"/>
        </w:rPr>
        <w:t>九、持续推进党支部标准化规范化建设。</w:t>
      </w:r>
      <w:r>
        <w:rPr>
          <w:rFonts w:ascii="方正仿宋_GBK" w:hAnsi="方正仿宋_GBK" w:cs="方正仿宋_GBK" w:eastAsia="方正仿宋_GBK"/>
          <w:b w:val="false"/>
          <w:bCs w:val="false"/>
          <w:color w:val="000000"/>
          <w:kern w:val="2"/>
          <w:sz w:val="32"/>
          <w:szCs w:val="32"/>
          <w:lang w:val="en-US" w:eastAsia="zh-CN" w:bidi="ar-SA"/>
        </w:rPr>
        <w:t>抓党建促发展、抓发展靠党建。深入学习贯彻党的十九大、十九届历次全会和即将召开的党的二十大精神，用党的创新理论武装头脑和指导实践。落实基层党建工作“领航”计划，常态化长效化开展党史学习教育，不断提升党支部建设水平，打造高教处党建工作特色品牌。</w:t>
      </w:r>
    </w:p>
    <w:p>
      <w:pPr>
        <w:pStyle w:val="Normal"/>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sectPr>
      <w:footerReference w:type="default" r:id="rId2"/>
      <w:type w:val="nextPage"/>
      <w:pgSz w:w="11906" w:h="16838"/>
      <w:pgMar w:left="1417" w:right="1417" w:gutter="0" w:header="0" w:top="1928" w:footer="1417" w:bottom="1587"/>
      <w:pgNumType w:start="14"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rPr>
                          </w:pPr>
                          <w:r>
                            <w:rPr>
                              <w:rFonts w:cs="方正仿宋_GBK" w:ascii="方正仿宋_GBK" w:hAnsi="方正仿宋_GBK"/>
                            </w:rPr>
                            <w:fldChar w:fldCharType="begin"/>
                          </w:r>
                          <w:r>
                            <w:rPr>
                              <w:rFonts w:cs="方正仿宋_GBK" w:ascii="方正仿宋_GBK" w:hAnsi="方正仿宋_GBK"/>
                            </w:rPr>
                            <w:instrText xml:space="preserve"> PAGE </w:instrText>
                          </w:r>
                          <w:r>
                            <w:rPr>
                              <w:rFonts w:cs="方正仿宋_GBK" w:ascii="方正仿宋_GBK" w:hAnsi="方正仿宋_GBK"/>
                            </w:rPr>
                            <w:fldChar w:fldCharType="separate"/>
                          </w:r>
                          <w:r>
                            <w:rPr>
                              <w:rFonts w:cs="方正仿宋_GBK" w:ascii="方正仿宋_GBK" w:hAnsi="方正仿宋_GBK"/>
                            </w:rPr>
                            <w:t>14</w:t>
                          </w:r>
                          <w:r>
                            <w:rPr>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rPr>
                    </w:pPr>
                    <w:r>
                      <w:rPr>
                        <w:rFonts w:cs="方正仿宋_GBK" w:ascii="方正仿宋_GBK" w:hAnsi="方正仿宋_GBK"/>
                      </w:rPr>
                      <w:fldChar w:fldCharType="begin"/>
                    </w:r>
                    <w:r>
                      <w:rPr>
                        <w:rFonts w:cs="方正仿宋_GBK" w:ascii="方正仿宋_GBK" w:hAnsi="方正仿宋_GBK"/>
                      </w:rPr>
                      <w:instrText xml:space="preserve"> PAGE </w:instrText>
                    </w:r>
                    <w:r>
                      <w:rPr>
                        <w:rFonts w:cs="方正仿宋_GBK" w:ascii="方正仿宋_GBK" w:hAnsi="方正仿宋_GBK"/>
                      </w:rPr>
                      <w:fldChar w:fldCharType="separate"/>
                    </w:r>
                    <w:r>
                      <w:rPr>
                        <w:rFonts w:cs="方正仿宋_GBK" w:ascii="方正仿宋_GBK" w:hAnsi="方正仿宋_GBK"/>
                      </w:rPr>
                      <w:t>14</w:t>
                    </w:r>
                    <w:r>
                      <w:rPr>
                        <w:rFonts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方正仿宋_GBK" w:cs="Calibri;DejaVu Sans"/>
      <w:sz w:val="2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31:00Z</dcterms:created>
  <dc:creator>ahsjyt</dc:creator>
  <dc:description/>
  <dc:language>en-US</dc:language>
  <cp:lastModifiedBy>jyt-136</cp:lastModifiedBy>
  <cp:lastPrinted>2022-02-11T00:29:00Z</cp:lastPrinted>
  <dcterms:modified xsi:type="dcterms:W3CDTF">2022-03-03T10: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