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组织申报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度教研科研成果奖励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部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根据《安徽警官职业学院教研科研成果奖励暂行办法》（院教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）的规定，现请各系部组织专兼职教师申报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教研科研成果奖励。现将相关事项具体通知如下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程序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学院教研科研奖励每年进行一次，今年定于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-12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日为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年度教科研成果登记时间。发表、出版和获奖的成果，应在本年度内登记申报，发表于当年期刊最后一期，或出版、获奖、结项在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月份，或因其它原因不能及时取得反映成果原件的，可以顺延一年申报。未在规定时间登记申报或未按要求提交完整申报材料的，视为自动放弃申报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系部专兼职教师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在本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系部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登记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申报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各系部应及时通知所属专兼职教师，避免遗漏（本年度兼职教师以实际代课系部为准）。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申报时，申报者需填写“教科研成果奖励申请表”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提供成果原件和有关复印件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一份（论文需提供正文的电子文档）。复印要求：论文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需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复印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封面、目录、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正文和版权页；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著作、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教材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需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复印封面、封底、版权页和体现申报人的职务及工作内容的页码；获奖成果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需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复印获奖证书和获奖成果的有关资料；项目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需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复印结题证书或报告书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或结项文件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系部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审核、统计、汇总本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部门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教职工申报的成果，于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日前将“教科研成果奖励汇总表”、“教科研成果奖励申请表”及成果原件和复印件报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教务处（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科研处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复核。原件复核后返还（论文和教材除外）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教务处（科研处）复核后，提出各项成果的奖励额度，经汇总后在校园网公示一周。经公示期满无异议，按有关程序报批后发放奖金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其他事项</w:t>
      </w:r>
    </w:p>
    <w:p>
      <w:pPr>
        <w:pStyle w:val="Normal"/>
        <w:ind w:firstLine="555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迎评需要，请各部门统计</w:t>
      </w:r>
      <w:r>
        <w:rPr>
          <w:rFonts w:eastAsia="仿宋_GB2312" w:ascii="仿宋_GB2312" w:hAnsi="仿宋_GB2312"/>
          <w:sz w:val="28"/>
          <w:szCs w:val="28"/>
        </w:rPr>
        <w:t>2012-2014</w:t>
      </w:r>
      <w:r>
        <w:rPr>
          <w:rFonts w:ascii="仿宋_GB2312" w:hAnsi="仿宋_GB2312" w:eastAsia="仿宋_GB2312"/>
          <w:sz w:val="28"/>
          <w:szCs w:val="28"/>
        </w:rPr>
        <w:t>年度专兼职教师科研成果，包括公开发表的论文、著作、教材及各级各类获奖成果（省院级质量工程类奖励除外），请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于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前将成果一览表、论文复印件及电子稿、著作教材原件、奖励证书复印件报教务处。</w:t>
      </w:r>
    </w:p>
    <w:p>
      <w:pPr>
        <w:pStyle w:val="Normal"/>
        <w:ind w:firstLine="555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迎评办计划将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2012-2015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年度所有公开发表的论文结集印刷，为充分展示学院科研成果，请各部门统计时尽量避免遗漏。</w:t>
      </w:r>
    </w:p>
    <w:p>
      <w:pPr>
        <w:pStyle w:val="Normal"/>
        <w:ind w:firstLine="555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3.“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教科研成果奖励汇总表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”中有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张工作表，请各系部注意各表中注释，防止漏填错填。</w:t>
      </w:r>
    </w:p>
    <w:p>
      <w:pPr>
        <w:pStyle w:val="Normal"/>
        <w:ind w:firstLine="555"/>
        <w:rPr/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本年度所有上报材料请于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日前报教务处学籍科（行政楼六楼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604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室，电话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62233312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），</w:t>
      </w:r>
      <w:hyperlink r:id="rId2">
        <w:r>
          <w:rPr>
            <w:rStyle w:val="InternetLink"/>
            <w:rFonts w:ascii="仿宋_GB2312" w:hAnsi="仿宋_GB2312" w:cs="Arial" w:eastAsia="仿宋_GB2312"/>
            <w:bCs/>
            <w:kern w:val="0"/>
            <w:sz w:val="28"/>
            <w:szCs w:val="28"/>
          </w:rPr>
          <w:t>电子稿报</w:t>
        </w:r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965243898</w:t>
        </w:r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@qq.com</w:t>
        </w:r>
      </w:hyperlink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5253;9652438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51:00Z</dcterms:created>
  <dc:creator>微软用户</dc:creator>
  <dc:description/>
  <cp:keywords/>
  <dc:language>en-US</dc:language>
  <cp:lastModifiedBy>微软用户</cp:lastModifiedBy>
  <dcterms:modified xsi:type="dcterms:W3CDTF">2015-12-23T02:44:00Z</dcterms:modified>
  <cp:revision>2</cp:revision>
  <dc:subject/>
  <dc:title/>
</cp:coreProperties>
</file>