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办第二十五期</w:t>
      </w:r>
      <w:r>
        <w:rPr>
          <w:rFonts w:ascii="宋体;SimSun" w:hAnsi="宋体;SimSun" w:cs="宋体;SimSun"/>
          <w:b/>
          <w:sz w:val="44"/>
          <w:szCs w:val="44"/>
        </w:rPr>
        <w:t>业余党校培训班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学习</w:t>
      </w:r>
      <w:r>
        <w:rPr>
          <w:rFonts w:ascii="仿宋_GB2312" w:hAnsi="仿宋_GB2312" w:cs="仿宋_GB2312" w:eastAsia="仿宋_GB2312"/>
          <w:sz w:val="32"/>
          <w:szCs w:val="32"/>
        </w:rPr>
        <w:t>贯彻十八大、十八届三中全会和习近平总书记系列重要讲话精神，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对入党积极分子的思想政治教育，</w:t>
      </w:r>
      <w:r>
        <w:rPr>
          <w:rFonts w:ascii="仿宋_GB2312" w:hAnsi="仿宋_GB2312" w:cs="仿宋_GB2312" w:eastAsia="仿宋_GB2312"/>
          <w:sz w:val="32"/>
          <w:szCs w:val="32"/>
        </w:rPr>
        <w:t>全面落实“坚持标准，保证质量，改善结构，慎重发展”的党员发展方针，经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举办我院第二十五期业余</w:t>
      </w:r>
      <w:r>
        <w:rPr>
          <w:rFonts w:ascii="仿宋_GB2312" w:hAnsi="仿宋_GB2312" w:cs="仿宋_GB2312" w:eastAsia="仿宋_GB2312"/>
          <w:sz w:val="32"/>
          <w:szCs w:val="32"/>
        </w:rPr>
        <w:t>党校培训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时间、地点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培训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培训地点：西区学术报告厅。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培训班以理论教学为主。主要培训内容有：中国共产党的历史；中国共产党的性质、指导思想、党的最终目标和现阶段的任务；党的组织制度和组织机构；共产党员的条件、权利和义务；入党的规定和程序；争取早日成为合格的共产党员和入党常用文书写作指导等。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核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实行考勤制度和考核制度相结合的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核项目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堂点名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课堂笔记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课后讨论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撰写学习体会。各系党总支指定一名党员教师负责本系业余党校工作，组织本系学员自学、讨论及考勤，做好讨论安排、讨论记录等工作，并将学习讨论情况报院组织宣传处。除集中上课和讨论外，参训学员要加强自学并做好学习笔记，结合个人实际，撰写一篇字数不少于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的心得体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成绩评定：学员学习成绩由平时成绩（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％）、考查成绩（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％）和考试成绩（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％）三部分构成。平时成绩由各党总支根据学员的自学、讨论、学习态度情况评定；考查成绩根据学习心得体会文章的内容和质量，由院组宣处指定专人审阅评定；考试成绩即结业闭卷考试成绩。总评成绩达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以上者视为学习合格，由学院业余党校统一颁发结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综合评定：培训班的考核与党员发展相挂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业总评成绩平均分在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以上，且总成绩排名第一的，在本学期学生党员发展指标分配时，可适当增加发展名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结业总评成绩平均分低于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，且总成绩排名倒数第一的，在本学期学生党员发展指标分配时，扣除若干名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系报送的参训学员，不得无故退训，结业总评成绩平均分按照各系报送的参训学员总数核算。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计划分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期培训计划具体分配如下：法律一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法律二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警察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公共管理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信息管理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院级各学生社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教职工学员不受名额限制。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几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分配至各班级的培训计划，须在公布入党积极分子名单的前提下，经班级团组织无记名投票推优产生。严禁出现拉票或少数人圈定的行为，有弄虚作假和被举报的，一经查实，支部年度考核将按不合格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各党总支要高度重视，做好本期参训学员的动员和预备党员宣誓工作。各系指定的带队老师要切实负责，做好考勤和管理等工作。学员确有事需事前请假，并由带队老师报总支书记签字，假条要送组宣处备案。凡旷课一次或请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次（含三次）以上者</w:t>
      </w:r>
      <w:r>
        <w:rPr>
          <w:rFonts w:ascii="仿宋_GB2312" w:hAnsi="仿宋_GB2312" w:cs="仿宋_GB2312" w:eastAsia="仿宋_GB2312"/>
          <w:sz w:val="32"/>
          <w:szCs w:val="32"/>
        </w:rPr>
        <w:t>不予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培训费用统一从学院党费中支出，各送训单位或部门不得以任何理由自行收费。对有禁不止者，一经查实，将追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组织宣传处将结合学员的学习、讨论、出勤、考核、成绩等，评选出优秀学员，颁发优秀学员荣誉证书。结合学员干部的工作表现、成绩等，评选出优秀学员干部，颁发优秀学员干部荣誉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五）每位学员需交彩色一寸正装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背面写上班级、姓名、学号等信息）。请各党总支（支部）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下班前将参训学员（包括教职工）花名册（含电子稿）、照片整理后报送院组织宣传处，并领取教材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安徽警官职业学院委员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b/>
      <w:bCs/>
      <w:color w:val="0033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2:00Z</dcterms:created>
  <dc:creator>dfgbhnjkl</dc:creator>
  <dc:description/>
  <cp:keywords/>
  <dc:language>en-US</dc:language>
  <cp:lastModifiedBy>User</cp:lastModifiedBy>
  <cp:lastPrinted>2014-10-09T08:21:00Z</cp:lastPrinted>
  <dcterms:modified xsi:type="dcterms:W3CDTF">2014-10-13T08:10:00Z</dcterms:modified>
  <cp:revision>1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