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院党</w:t>
      </w:r>
      <w:r>
        <w:rPr>
          <w:rFonts w:eastAsia="仿宋_GB2312" w:cs="宋体;SimSun" w:ascii="仿宋_GB2312" w:hAnsi="仿宋_GB2312"/>
          <w:sz w:val="32"/>
          <w:szCs w:val="32"/>
        </w:rPr>
        <w:t>[2013]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上半年党员发展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司法厅党委《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发展党员工作指导性计划的通知》（皖司党字</w:t>
      </w:r>
      <w:r>
        <w:rPr>
          <w:rFonts w:eastAsia="仿宋_GB2312" w:ascii="仿宋_GB2312" w:hAnsi="仿宋_GB2312"/>
          <w:sz w:val="32"/>
          <w:szCs w:val="32"/>
        </w:rPr>
        <w:t>[2013]41</w:t>
      </w:r>
      <w:r>
        <w:rPr>
          <w:rFonts w:ascii="仿宋_GB2312" w:hAnsi="仿宋_GB2312" w:eastAsia="仿宋_GB2312"/>
          <w:sz w:val="32"/>
          <w:szCs w:val="32"/>
        </w:rPr>
        <w:t>号）要求，结合我院实际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新党员发展工作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党员发展计划分配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60"/>
        <w:gridCol w:w="4500"/>
      </w:tblGrid>
      <w:tr>
        <w:trPr>
          <w:trHeight w:val="5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一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，将学生拟发展对象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院级荣誉证书原件送组宣处审查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组宣处将学生拟发展对象名单送教务处审核成绩后反馈至各系，各系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将新党员发展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一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，须经学生处审查后加盖公章）、新党员发展报告（各系党总支书记签字，盖系总支章后）送组宣处。</w:t>
            </w:r>
          </w:p>
        </w:tc>
      </w:tr>
      <w:tr>
        <w:trPr>
          <w:trHeight w:val="5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二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警察系（含试点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社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党员发展工作的要求 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党员工作是一项十分严肃、政策性很强的工作，请各基层党组织认真履行职责，深刻领会中央、省委和省司法厅党委关于党员发展和管理工作最新精神，要严格按照控制总量、优化结构、提高质量、发挥作用的总要求，明确目标，突出重点，健全机制，务实求效，不断提高党员发展和管理工作科学化水平。严格遵循“坚持标准、保证质量、改善结构、慎重发展”的方针，严格执行预审制、公示制、票决制和谈话制等党员发展制度，规范党员发展程序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党总支要严格按照程序组织好本次党员发展工作。党员发展计划分配与各系基层组织发展工作业绩挂钩，具体考核项目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入党积极分子是否建档，信息是否准确、及时报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党员数据库建设是否完善，学生党员信息统计是否准确无误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业余党校培训通过率及总评成绩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类组织材料是否规范管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党总支须按照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格式要求，分别在教学楼、系部楼、办公楼等地点对拟发展对象进行公示，公示期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保证党员发展工作的顺利进行，请各党支部对发展对象进行认真审查，对培养时间、学业成绩、获奖情况、表现情况等严格把关，按照规定时间和统一格式要求报送材料，如有疑问请致电</w:t>
      </w:r>
      <w:r>
        <w:rPr>
          <w:rFonts w:eastAsia="仿宋_GB2312" w:ascii="仿宋_GB2312" w:hAnsi="仿宋_GB2312"/>
          <w:sz w:val="32"/>
          <w:szCs w:val="32"/>
        </w:rPr>
        <w:t>62233359</w:t>
      </w:r>
      <w:r>
        <w:rPr>
          <w:rFonts w:ascii="仿宋_GB2312" w:hAnsi="仿宋_GB2312" w:eastAsia="仿宋_GB2312"/>
          <w:sz w:val="32"/>
          <w:szCs w:val="32"/>
        </w:rPr>
        <w:t>咨询。</w:t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拟发展对象情况统计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发展对象情况统计表</w:t>
      </w:r>
    </w:p>
    <w:p>
      <w:pPr>
        <w:pStyle w:val="Normal"/>
        <w:spacing w:lineRule="exact" w:line="700"/>
        <w:ind w:left="1920" w:hanging="19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XX</w:t>
      </w:r>
      <w:r>
        <w:rPr>
          <w:rFonts w:ascii="仿宋_GB2312" w:hAnsi="仿宋_GB2312" w:eastAsia="仿宋_GB2312"/>
          <w:sz w:val="32"/>
          <w:szCs w:val="32"/>
        </w:rPr>
        <w:t>系党总支关于发展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同志为中共预备党员的公示</w:t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警官职业学院委员会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安徽警官职业学院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dfgbhnjkl</dc:creator>
  <dc:description/>
  <cp:keywords/>
  <dc:language>en-US</dc:language>
  <cp:lastModifiedBy>Lenovo</cp:lastModifiedBy>
  <cp:lastPrinted>2013-05-16T15:54:00Z</cp:lastPrinted>
  <dcterms:modified xsi:type="dcterms:W3CDTF">2013-05-16T07:55:00Z</dcterms:modified>
  <cp:revision>28</cp:revision>
  <dc:subject/>
  <dc:title/>
</cp:coreProperties>
</file>