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师进修培训申请审批表（短期培训）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45"/>
        <w:gridCol w:w="308"/>
        <w:gridCol w:w="1266"/>
        <w:gridCol w:w="519"/>
        <w:gridCol w:w="717"/>
        <w:gridCol w:w="12"/>
        <w:gridCol w:w="216"/>
        <w:gridCol w:w="930"/>
        <w:gridCol w:w="435"/>
        <w:gridCol w:w="278"/>
        <w:gridCol w:w="875"/>
        <w:gridCol w:w="19"/>
        <w:gridCol w:w="1497"/>
      </w:tblGrid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进校工作时 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教研室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</w:t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授课程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来参加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类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</w:tr>
      <w:tr>
        <w:trPr>
          <w:trHeight w:val="178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请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情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单位名称地址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内容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的理由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</w:tr>
      <w:tr>
        <w:trPr>
          <w:trHeight w:val="292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（部）意见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章：          年  月  日</w:t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05" w:hanging="0"/>
        <w:rPr/>
      </w:pPr>
      <w:r>
        <w:rPr>
          <w:rFonts w:ascii="仿宋_GB2312" w:hAnsi="仿宋_GB2312" w:eastAsia="仿宋_GB2312"/>
        </w:rPr>
        <w:t>此表一式三份，一份本人留存、一份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部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留存、一份交人事警务处备案   </w:t>
      </w:r>
      <w:r>
        <w:rPr/>
        <w:t>人事警务处制表</w:t>
      </w:r>
    </w:p>
    <w:sectPr>
      <w:type w:val="nextPage"/>
      <w:pgSz w:w="11906" w:h="16838"/>
      <w:pgMar w:left="1758" w:right="181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09:00Z</dcterms:created>
  <dc:creator>zzb</dc:creator>
  <dc:description/>
  <cp:keywords/>
  <dc:language>en-US</dc:language>
  <cp:lastModifiedBy>rsjwc</cp:lastModifiedBy>
  <cp:lastPrinted>2012-11-21T09:15:00Z</cp:lastPrinted>
  <dcterms:modified xsi:type="dcterms:W3CDTF">2012-11-21T01:15:00Z</dcterms:modified>
  <cp:revision>4</cp:revision>
  <dc:subject/>
  <dc:title>安徽警官职业学院教师继续教育审批表</dc:title>
</cp:coreProperties>
</file>