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9"/>
        </w:rPr>
      </w:pPr>
      <w:r>
        <w:rPr>
          <w:b/>
          <w:bCs/>
          <w:sz w:val="39"/>
        </w:rPr>
        <w:t>安徽警官职业学院行财处财务科报销业务流程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985</wp:posOffset>
                </wp:positionH>
                <wp:positionV relativeFrom="paragraph">
                  <wp:posOffset>476885</wp:posOffset>
                </wp:positionV>
                <wp:extent cx="8465185" cy="432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185" cy="432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1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11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3600"/>
                              <w:gridCol w:w="731"/>
                              <w:gridCol w:w="6829"/>
                              <w:gridCol w:w="731"/>
                              <w:gridCol w:w="14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18"/>
                                    </w:rPr>
                                    <w:t>、借款</w:t>
                                  </w:r>
                                </w:p>
                              </w:tc>
                              <w:tc>
                                <w:tcPr>
                                  <w:tcW w:w="9731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借款人填写三联借款单（差旅费还需提供培训或会议通知及出差呈批表）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——→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部门负责人或教务处负责人（隶属教务处管理的课程、专业等科研经费）签字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元以内的借款由财务负责人签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,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元以上的财务负责人审签后由分管财务的院领导签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——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到出纳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借款或转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18"/>
                                    </w:rPr>
                                    <w:t>、出差、培训报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firstLine="1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报帐人填写出差报销单，经办人、证明人在报销单上签字，并附培训或会议通知及出差呈批表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——→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1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部门负责人或教务处负责人（隶属教务处管理的课程、专业等科研经费）签字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90" w:hanging="1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财务审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9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3.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元以内的支出由财务负责人签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,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元以上的财务负责人审签后由分管财务的院领导签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90" w:hanging="1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——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到出纳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办理结算手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18"/>
                                    </w:rPr>
                                    <w:t>、日常经费、专项经费及物资采购报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firstLine="1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报帐人填写单据报销封面，经办人、证明人在报销单上签字，使用公务卡报销的需提供刷卡消费小票，专项经费需附审批过的经费预算报告，物资采购需附相关合同等资料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——→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部门负责人签字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符合固定资产管理的材料和设备要办理相关的固定资产入库手续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财务审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元以内的支出由财务负责人签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,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元以上的财务负责人审签后由分管财务的院领导签字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left="18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——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到出纳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办理结算手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55pt;height:340.3pt;mso-wrap-distance-left:0pt;mso-wrap-distance-right:9pt;mso-wrap-distance-top:0pt;mso-wrap-distance-bottom:0pt;margin-top:37.55pt;mso-position-vertical-relative:text;margin-left:-0.55pt;mso-position-horizontal-relative:margin">
                <v:fill opacity="0f"/>
                <v:textbox inset="0in,0in,0in,0in">
                  <w:txbxContent>
                    <w:tbl>
                      <w:tblPr>
                        <w:tblW w:w="13331" w:type="dxa"/>
                        <w:jc w:val="left"/>
                        <w:tblInd w:w="11" w:type="dxa"/>
                        <w:tblLayout w:type="fixed"/>
                        <w:tblCellMar>
                          <w:top w:w="11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3600"/>
                        <w:gridCol w:w="731"/>
                        <w:gridCol w:w="6829"/>
                        <w:gridCol w:w="731"/>
                        <w:gridCol w:w="14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18"/>
                              </w:rPr>
                              <w:t>、借款</w:t>
                            </w:r>
                          </w:p>
                        </w:tc>
                        <w:tc>
                          <w:tcPr>
                            <w:tcW w:w="9731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借款人填写三联借款单（差旅费还需提供培训或会议通知及出差呈批表）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——→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部门负责人或教务处负责人（隶属教务处管理的课程、专业等科研经费）签字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元以内的借款由财务负责人签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,5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元以上的财务负责人审签后由分管财务的院领导签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——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到出纳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借款或转帐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18"/>
                              </w:rPr>
                              <w:t>、出差、培训报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firstLine="1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报帐人填写出差报销单，经办人、证明人在报销单上签字，并附培训或会议通知及出差呈批表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——→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1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部门负责人或教务处负责人（隶属教务处管理的课程、专业等科研经费）签字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90" w:hanging="1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财务审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90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3.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元以内的支出由财务负责人签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,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元以上的财务负责人审签后由分管财务的院领导签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90" w:hanging="1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——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到出纳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办理结算手续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18"/>
                              </w:rPr>
                              <w:t>、日常经费、专项经费及物资采购报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firstLine="1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报帐人填写单据报销封面，经办人、证明人在报销单上签字，使用公务卡报销的需提供刷卡消费小票，专项经费需附审批过的经费预算报告，物资采购需附相关合同等资料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——→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部门负责人签字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符合固定资产管理的材料和设备要办理相关的固定资产入库手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财务审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元以内的支出由财务负责人签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,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元以上的财务负责人审签后由分管财务的院领导签字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left="18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——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到出纳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办理结算手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3:00Z</dcterms:created>
  <dc:creator> </dc:creator>
  <dc:description/>
  <dc:language>en-US</dc:language>
  <cp:lastModifiedBy> </cp:lastModifiedBy>
  <dcterms:modified xsi:type="dcterms:W3CDTF">2012-04-11T08:30:00Z</dcterms:modified>
  <cp:revision>44</cp:revision>
  <dc:subject/>
  <dc:title>2、出差、培训报销</dc:title>
</cp:coreProperties>
</file>