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  <w:t xml:space="preserve">       </w:t>
      </w:r>
    </w:p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  <w:t xml:space="preserve">        </w:t>
      </w:r>
    </w:p>
    <w:p>
      <w:pPr>
        <w:pStyle w:val="Normal"/>
        <w:widowControl/>
        <w:spacing w:lineRule="atLeast" w:line="345"/>
        <w:ind w:firstLine="1267"/>
        <w:rPr>
          <w:rFonts w:ascii="仿宋_GB2312" w:hAnsi="仿宋_GB2312" w:eastAsia="仿宋_GB2312" w:cs="Arial"/>
          <w:color w:val="000000"/>
          <w:kern w:val="0"/>
          <w:sz w:val="32"/>
          <w:szCs w:val="4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45"/>
        <w:ind w:firstLine="1267"/>
        <w:jc w:val="right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44"/>
        </w:rPr>
        <w:t>院党</w:t>
      </w:r>
      <w:r>
        <w:rPr>
          <w:rFonts w:eastAsia="仿宋_GB2312" w:cs="Arial" w:ascii="仿宋_GB2312" w:hAnsi="仿宋_GB2312"/>
          <w:color w:val="000000"/>
          <w:kern w:val="0"/>
          <w:sz w:val="32"/>
          <w:szCs w:val="44"/>
        </w:rPr>
        <w:t>[2013]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44"/>
        </w:rPr>
        <w:t>号</w:t>
      </w:r>
    </w:p>
    <w:p>
      <w:pPr>
        <w:pStyle w:val="Normal"/>
        <w:widowControl/>
        <w:spacing w:lineRule="atLeast" w:line="345"/>
        <w:ind w:firstLine="1749"/>
        <w:rPr>
          <w:rFonts w:ascii="宋体;SimSun" w:hAnsi="宋体;SimSun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关于印发张国昌同志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《在学院党建工作会议上的讲话》的通知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党总支、直属党支部：</w:t>
      </w:r>
    </w:p>
    <w:p>
      <w:pPr>
        <w:pStyle w:val="Normal"/>
        <w:widowControl/>
        <w:shd w:fill="FFFFFF" w:val="clear"/>
        <w:spacing w:before="280" w:after="280"/>
        <w:ind w:firstLine="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现将学院党委书记张国昌同志《在学院党建工作会议上的讲话》印发给你们，请认真组织学习，贯彻落实。</w:t>
      </w:r>
    </w:p>
    <w:p>
      <w:pPr>
        <w:pStyle w:val="Normal"/>
        <w:widowControl/>
        <w:shd w:fill="FFFFFF" w:val="clear"/>
        <w:spacing w:before="280" w:after="280"/>
        <w:ind w:firstLine="4160"/>
        <w:jc w:val="left"/>
        <w:rPr>
          <w:rFonts w:ascii="宋体;SimSun" w:hAnsi="宋体;SimSun" w:cs="宋体;SimSun"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20"/>
        </w:rPr>
        <w:t>      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中共安徽警官职业学院委员会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日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360" w:before="280" w:after="280"/>
        <w:ind w:right="-92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360" w:before="280" w:after="280"/>
        <w:ind w:right="-92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360" w:before="280" w:after="280"/>
        <w:ind w:right="-92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  <w:u w:val="single"/>
        </w:rPr>
        <w:t xml:space="preserve">安徽警官职业学院办公室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  <w:u w:val="single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  <w:u w:val="single"/>
        </w:rPr>
        <w:t xml:space="preserve">日印发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国昌同志在学院党建工作会议上的讲话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color w:val="000000"/>
          <w:w w:val="9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w w:val="90"/>
          <w:kern w:val="0"/>
          <w:sz w:val="32"/>
          <w:szCs w:val="32"/>
        </w:rPr>
        <w:t>17</w:t>
      </w: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的会议是经过院党委会议研究决定召开的，也是自去年以来学院党建工作一年一度的会议。刚才，耀华同志总结了去年学院党的工作，部署了今年党建工作要点和具体工作任务，有目标、有思路、有重点、有创新，这都是经过党委会研究确定下来的，我完全赞同。会议还表彰了一批先进基层党组织和优秀共产党、优秀党务工作者，希望获得表彰的单位和个人谦虚谨慎，戒骄戒躁，争取更大成绩，发挥表率作用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获奖发言同志也体现出各自的特色和亮点，很有启发和借鉴意义。党的十八大对党的建设工作提出了新的要求和部署，学院各基层党组织要认真贯彻落实党的十八大精神，贯彻落实全国、全省“两会”精神，紧紧围绕中心工作，不断提高党建工作科学化水平。下面，我就如何抓好党建工作落实，讲几点意见供大家参考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高认识，创新形式，全面把握党建工作新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建设直接关系到我们党和国家的前途命运，我们要坚持党要管党、从严治党的原则，高度重视党建工作，进一步深化对党建工作的认识。各基层党组织要充分认识学院党建工作的特殊的地位和规律，把加强学院党建工作，同学习贯彻十八大、全省司法行政系统工作会议精神和第二十次全省高校党建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高教工作会议精神结合起来，深刻领会对高校党建工作的总体要求、重大部署和具体任务；把加强学院领导班子和干部队伍建设作为关键，着力提高办学理校的能力和水平；把改进作风作为着力点，始终坚持勤俭办学、廉洁自律；把促进大学生成长成才作为出发点和落脚点，切实加强思想政治教育；把提高办学质量作为核心任务，努力培养社会实用人才、提供优质服务、打造一流师资。目前，学院现有在职教职工</w:t>
      </w:r>
      <w:r>
        <w:rPr>
          <w:rFonts w:eastAsia="仿宋_GB2312" w:ascii="仿宋_GB2312" w:hAnsi="仿宋_GB2312"/>
          <w:sz w:val="32"/>
          <w:szCs w:val="32"/>
        </w:rPr>
        <w:t>353</w:t>
      </w:r>
      <w:r>
        <w:rPr>
          <w:rFonts w:ascii="仿宋_GB2312" w:hAnsi="仿宋_GB2312" w:eastAsia="仿宋_GB2312"/>
          <w:sz w:val="32"/>
          <w:szCs w:val="32"/>
        </w:rPr>
        <w:t>人，其中党员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人，占在职教职工的</w:t>
      </w:r>
      <w:r>
        <w:rPr>
          <w:rFonts w:eastAsia="仿宋_GB2312" w:ascii="仿宋_GB2312" w:hAnsi="仿宋_GB2312"/>
          <w:sz w:val="32"/>
          <w:szCs w:val="32"/>
        </w:rPr>
        <w:t>72.5%</w:t>
      </w:r>
      <w:r>
        <w:rPr>
          <w:rFonts w:ascii="仿宋_GB2312" w:hAnsi="仿宋_GB2312" w:eastAsia="仿宋_GB2312"/>
          <w:sz w:val="32"/>
          <w:szCs w:val="32"/>
        </w:rPr>
        <w:t>；离退休职工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人，其中党员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，占离退休职工的</w:t>
      </w:r>
      <w:r>
        <w:rPr>
          <w:rFonts w:eastAsia="仿宋_GB2312" w:ascii="仿宋_GB2312" w:hAnsi="仿宋_GB2312"/>
          <w:sz w:val="32"/>
          <w:szCs w:val="32"/>
        </w:rPr>
        <w:t>56.8%</w:t>
      </w:r>
      <w:r>
        <w:rPr>
          <w:rFonts w:ascii="仿宋_GB2312" w:hAnsi="仿宋_GB2312" w:eastAsia="仿宋_GB2312"/>
          <w:sz w:val="32"/>
          <w:szCs w:val="32"/>
        </w:rPr>
        <w:t>；在校学生党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人，现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基层党组织。有的部门大部分都是党员，这些同志和基层党组织是警官学院事业发展的中坚力量。一直以来，学院各基层党组织，坚持一年一个主题，用主题实践活动来承载党的思想、组织、作风、制度和反腐倡廉建设，积极、活跃、扎实地开展各项工作，取得了明显成效。特别是创先争优活动、学习型党组织建设、党风廉政建设等，内容丰富，形式多样，有声有色，提高了党组织和党员的凝聚力和战斗力，营造了团结、和谐、向上的环境氛围，为推动学院各项事业的发展提供了可靠保障。刚才，受到表彰的先进个人和基层党组织就是其中优秀的代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是，毋庸置疑，当前的党建工作中也同样面临着一些实际问题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少数党员危机意识不够，发展意识不足。对学院目前的办学形势沾沾自喜，对高职院校面临的挑战认识不足，对如何提高人才培养质量，如何开展专业建设和课程建设研究不够深入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工作手段和方法陈旧，跟不上形势发展的要求。许多党员同志，针对高等职业教育大众化的形势，仍然沿袭精英化教育时代的传统手段和方法。我们在调研中发现，许多同志有做好工作的真诚愿望，想干事，有干劲，但缺乏做好工作的本领，针对新情况新问题，研究事物发展的规律不够，习惯于用老思想、老套路来应对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有的党员领导干部存在重业务轻党建的思想。认为党建是总支（支部）书记的事；存在“两张皮”现象。没能真正起到“两结合两促进”的效果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调研中有的反映，基层党组织活动经费难以保障，没有钱，很多工作开展不起来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党委及职能部门对基层党建分类指导还缺乏应有的力度。当前，在社会环境、工作领域都发生深刻变化的新形势下，党建工作的探索和创新越来越显得紧迫和重要，如果因循守旧，不思进取，就会丢失阵地和被边缘化。希望各基层党组织，要认真总结党建工作的特点和规律，坚持“有主题才有灵魂、有载体才有抓手、有重点才有亮点、有创新才有活力、有落实才有成效”的基本理念，认真解决好对党建认识不深、办法不多、力度不大等问题，增强自觉性和主动性，把单位中心工作与党建工作同安排、同落实，实现有机统一，力戒“两张皮”、“不搭界”。进一步强化观念、内容、思路、方法、举措、载体、体制等方面的创新，全面开创学院党建工作的新局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牵头抓总，突出重点，努力开创党建工作新局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事预则立，不预则废。科学谋划、合理统筹是推动工作落实的有效途径。学院党建工作必须围绕中心、服务大局、科学谋划、突出重点。抓重点，就要抓住牵动全局的重要工作、事关长远的重大问题和关系群众切身利益的紧迫任务，要善于从关键环节、重点领域，群众的关注点上寻找工作的切入点。今年的工作安排，主要是围绕贯彻落实党的十八大精神和全国、全省“两会”精神、省司法行政会议及省高校党建教育工作会议精神这条主线，围绕学院中心工作来展开，重点要抓好学习贯彻党的十八大精神主题教育活动、学习型党组织建设、转变作风建设、推进党务公开等几项工作。坚持和完善民主集中制，严格执行党员领导干部双重组织生活会制度，认真搞好党性分析活动，提高党的组织生活质量和领导班子民主生活会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各部门要根据厅、院党委的工作要求和部署，结合各自实际，牵头抓总，统筹谋划重点任务和日常工作、当前任务和长远安排，分阶段、有计划、有步骤加以推进；突出重点，以点带面，开展好各专题活动，切实增强活动实效；精心组织、抓好各基层党组织的换届选举工作。各党总支、直属党支部要与院组宣处保持联系，组宣处要加强指导，确保各基层党组织换届选举工作有序进行。学院将根据实际情况，制定合理的党建工作经费保障措施，并安排相应经费，保证各专项活动的正常开展。确保学院党建工作稳步有序、节奏分明、亮点纷呈，努力开创学院党建工作新局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凝心聚力，真抓实干，切实增进党建工作新成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学院党的建设，关键在领导重视。刚才，各支部（总支）书记都签订了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建目标管理责任书》，签字的目的是要让大家感到肩上有担子，活动有标准，努力有方向，有序地开展和推进党建工作，党务部门要进一步完善工作细则，增强考核的透明度、公正性和可操作性。并将考核结果作为部门负责人年度考核的一项重要指标。希望各总支、支部要认真落实党建工作责任制，把党建工作纳入本单位（部门）工作目标，研究解决党建工作的重要问题。各支部（总支）书记每学期至少要向分管领导专题汇报一次党建工作情况；各总支书记每学期至少要听取一次所属支部的工作汇报。总支、支部书记要切实增强党建主业意识，认真履行第一责任人的职责。领导班子成员要自觉落实“一岗双责”要求，既要以普通党员身份积极参加单位党组织和所在支部的统一活动，又要重视分管部门的党建工作，每年也不得少于一次党建调研活动。党委分管领导要具体负责，抓好党的建设重大工作的组织实施，党委其他成员要结合分管工作，搞好协同配合，真正形成一级抓一级、一级带一级，全院上下凝心聚力，真抓实干，形成更加重视党建工作的局面，确保党的建设各项工作有序运转、高效推进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好党建工作落实，还要充分调动党务工作者的积极性、创造性。各支部（总支）要配齐、配强党务干部，把政治强、业务精、作风好的同志放到党务工作岗位上来，通过集中培训、轮岗交流、实践锻炼等途径，帮助他们提高政治素质和业务能力。特别要关心党务干部的成长进步，注重从优秀年轻干部中选拔党务工作者，加大党务干部与其他岗位干部的交流力度，保证党务干部队伍始终保持活力。要注意发挥典型示范作用，加大宣传力度，为加强和改进学院党建工作创造良好的工作条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今年的党建各项工作，各支部（总支）要认真学习领会，及早考虑、超前谋划，增强工作的前瞻性、预见性和时效性，掌握工作主动性。对一些重要的工作，要认真、周密、细致地研究切实可行的举措，一项一项抓推进，一件一件抓落实。要以改革创新的精神推进党建工作，及时总结推广好做法、好经验，认真研究解决新情况、新问题，推进党建工作不断取得新突破。</w:t>
      </w:r>
    </w:p>
    <w:p>
      <w:pPr>
        <w:pStyle w:val="Normal"/>
        <w:spacing w:lineRule="exact" w:line="580"/>
        <w:ind w:firstLine="7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做好今年的党建工作，任务艰巨，责任重大。我们一定要在党的十八大精神指引下，解放思想，振奋精神，开拓创新，扎实工作，努力开创我院党建工作新局面，为学院各项工作的发展提供强有力的组织保障。</w:t>
      </w:r>
    </w:p>
    <w:p>
      <w:pPr>
        <w:pStyle w:val="Normal"/>
        <w:spacing w:lineRule="exact" w:line="580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3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left="435"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35"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88" w:top="1304" w:footer="51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luobo</dc:creator>
  <dc:description/>
  <cp:keywords/>
  <dc:language>en-US</dc:language>
  <cp:lastModifiedBy>Lenovo</cp:lastModifiedBy>
  <cp:lastPrinted>2013-04-18T15:16:00Z</cp:lastPrinted>
  <dcterms:modified xsi:type="dcterms:W3CDTF">2013-04-22T06:53:00Z</dcterms:modified>
  <cp:revision>32</cp:revision>
  <dc:subject/>
  <dc:title>（学院）在党建工作会议上的讲话</dc:title>
</cp:coreProperties>
</file>