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eastAsia="华文中宋" w:cs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宪法知识测试注意事项</w:t>
      </w:r>
    </w:p>
    <w:p>
      <w:pPr>
        <w:pStyle w:val="Normal"/>
        <w:ind w:firstLine="640"/>
        <w:rPr>
          <w:rFonts w:eastAsia="仿宋_GB2312" w:cs="华文中宋"/>
          <w:sz w:val="32"/>
          <w:szCs w:val="32"/>
        </w:rPr>
      </w:pPr>
      <w:r>
        <w:rPr>
          <w:rFonts w:eastAsia="仿宋_GB2312" w:cs="华文中宋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次测试均为客观题：单选、多选、判断，直接用鼠标勾选答案即可，考试时间为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做完所有试题后点击“提交”按钮即可交卷。提交考卷后，学员看到系统已显示出该份试卷的成绩，即表明已经成功提交试卷答案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测试全程，会有浮动在考试页面上的图标提示剩余考试时间。到达测试结束时间后，系统会自动收卷，不允许再答题。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中途不可退出或关闭页面，否则无法记录考试成绩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59:00Z</dcterms:created>
  <dc:creator>rsjwc</dc:creator>
  <dc:description/>
  <dc:language>en-US</dc:language>
  <cp:lastModifiedBy>rsjwc</cp:lastModifiedBy>
  <dcterms:modified xsi:type="dcterms:W3CDTF">2012-09-07T07:25:23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