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警达驾驶员培训有限责任公司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份值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 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班人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拥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拥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拥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拥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拥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拥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拥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拥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拥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拥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43:00Z</dcterms:created>
  <dc:creator>User</dc:creator>
  <dc:description/>
  <cp:keywords/>
  <dc:language>en-US</dc:language>
  <cp:lastModifiedBy>User</cp:lastModifiedBy>
  <dcterms:modified xsi:type="dcterms:W3CDTF">2014-12-31T01:43:00Z</dcterms:modified>
  <cp:revision>2</cp:revision>
  <dc:subject/>
  <dc:title>安徽警达驾驶员培训有限责任公司12月份值班表</dc:title>
</cp:coreProperties>
</file>