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寒假加班计划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属各部门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寒假将至，根据假期加班的有关规定，请各部门认真安排好寒假前的各项工作，并对寒假加班做好计划，经分管院领导审批后，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报送人事警务处，逾期未报的视为无加班计划。加班计划由人事警务处汇总报院领导审核，经审核同意后方为有效加班，计发加班补贴；未经批准的，不计发加班补贴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说明：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寒假加班仅限于学院在编在岗的工作人员，外聘用工在保证其每年正常休假天数的基础上，寒假期间根据岗位工作需要安排上班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假期内突发加班事项需经院领导批准，并及时补报加班计划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交叉部门加班的，务必在加班部门日志中说明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各部门要加强对本部门人员的加班管理，按时考勤，并每日填报加班日志；寒假实际加班天数根据考勤数据并核实加班日志进行统计，无考勤记录的，不统计加班天数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有关寒假加班材料务必于开学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内送交人事警务处，逾期不再受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spacing w:lineRule="exact" w:line="540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right="12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人事警务处</w:t>
      </w:r>
    </w:p>
    <w:p>
      <w:pPr>
        <w:pStyle w:val="Normal"/>
        <w:spacing w:lineRule="exact" w:line="54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警官职业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寒假加班计划表</w:t>
      </w:r>
    </w:p>
    <w:p>
      <w:pPr>
        <w:pStyle w:val="Normal"/>
        <w:rPr/>
      </w:pPr>
      <w:r>
        <w:rPr/>
        <w:t>部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35"/>
        <w:gridCol w:w="178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 班 事 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班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  数</w:t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管院领导意见：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警官职业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寒假</w:t>
      </w:r>
      <w:r>
        <w:rPr/>
        <w:t>加班日志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465"/>
        <w:gridCol w:w="2205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班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班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94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zzb</dc:creator>
  <dc:description/>
  <cp:keywords/>
  <dc:language>en-US</dc:language>
  <cp:lastModifiedBy>微软用户</cp:lastModifiedBy>
  <cp:lastPrinted>2013-01-02T08:46:00Z</cp:lastPrinted>
  <dcterms:modified xsi:type="dcterms:W3CDTF">2013-12-31T02:55:00Z</dcterms:modified>
  <cp:revision>7</cp:revision>
  <dc:subject/>
  <dc:title>关于报送寒假加班计划的通知</dc:title>
</cp:coreProperties>
</file>