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0"/>
        <w:gridCol w:w="1960"/>
        <w:gridCol w:w="4020"/>
        <w:gridCol w:w="860"/>
        <w:gridCol w:w="3539"/>
        <w:gridCol w:w="1260"/>
      </w:tblGrid>
      <w:tr>
        <w:trPr>
          <w:trHeight w:val="765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管工作考核指标体系</w:t>
            </w:r>
          </w:p>
        </w:tc>
      </w:tr>
      <w:tr>
        <w:trPr>
          <w:trHeight w:val="540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指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内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法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操、路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装统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早操统一着作训服或迷彩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勤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、中队和系进行考勤，事、病假学生要出示经过批准的假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号响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整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列行进中精神状态好，无打闹、嬉笑等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个班级不达标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容检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、饰、指甲合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长发、染发、光头（病变除外）情况，无长指甲、染指甲情况，佩戴饰品不许外露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着装规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学生按规定进行季节性统一换装，各班级根据天气情况和体育课情况统一着装，着冬大衣不许戴围巾，内帽不许外露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出勤率、课堂纪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事、病假人数不得超过班级人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流行性感冒多发季节病假比例由系另行规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纪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不得迟到、早退，上课期间不得睡觉、玩手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习课管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睡觉、接打手机和打闹，不得随意进出教室。不得提前下自习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晚自习管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睡觉、接打手机和打闹，不得随意进出教室。不得提前下自习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出假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外出应主动出示有效假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假条外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</w:t>
            </w:r>
          </w:p>
        </w:tc>
      </w:tr>
      <w:tr>
        <w:trPr>
          <w:trHeight w:val="7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出着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经审批集体组织外出活动着制服外，一律着便装外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着装外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务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寝室物品摆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摆放整齐、有序、统一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寝室卫生状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状况整洁、干净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寝室表、牌建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头牌、值日表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、牌少一个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寝室安全隐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内无违禁品、门窗无人为损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存在一种情况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卫生及标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卫生干净，物品摆放整齐，班级牌、公告栏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有一项不符合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员工作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着装情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期间着制服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按要求着装的，发现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、督查</w:t>
            </w:r>
          </w:p>
        </w:tc>
      </w:tr>
      <w:tr>
        <w:trPr>
          <w:trHeight w:val="9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情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吃饭期间和双休日轮流一人在岗外，其余值班时间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均要在岗，值班人员遵守岗位职责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巡查情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早操和晚自习期间要各巡查宿舍楼一次，并要巡查有记录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巡查或无巡查记录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台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记录本记录规范、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不规范或不齐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室内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室内务要优秀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务不合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账检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，内容与当月重点工作相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督查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次数每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督查范围要全面，记录要规范、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，内容与当月重点工作相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、详细，不得补记、漏记，内容要与当月重点工作相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、团支部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规范、齐全，不得补记、漏记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工作计划与总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工作计划与总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工作计划与总结由总支书记签字确认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个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工作计划与总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队工作计划与总结由学生科长签字确认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个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总支计划与总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计划与总结由学生科长签字确认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个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会工作计划与总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工作计划与总结由学生科长签字确认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个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管工作例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全体例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次大队全体学管工作例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5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例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中队全体学管工作例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管专项会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安全教育、毕业生就业等专项会议要有记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部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学生会例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系学生会例会（可分部门召开，也可召开全体会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5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总支干部例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至少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团总支干部例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党积极分子花名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要有入党积极分子花名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花名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和预备党员花名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要有党员和预备党员花名册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花名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发展程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发展程序完备，有材料支撑，无违规违纪情况发生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或材料不完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违规发展学生入党的，一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党员政治学习、会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至少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系全体学生党员（含预备党员）政治学习或召开民主生活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的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总支组织健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要有指导团总支工作的老师，团总支组织健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导老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组织不健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、检查</w:t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团员花名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要有系全体团员花名册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花名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登记不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费和团组织关系接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缴纳团费，团组织关系接转无差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按期缴纳团费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接转关系出错一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学期开展校园文化活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系组织开展的文化活动（不包括院级活动）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的计划与总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开展的每项活动（含院级活动的选拔）要有计划和总结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书面活动计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书面总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组织参加学院开展的活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要积极组织学生参加学院开展的各项活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参加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优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内评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规范，材料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缺少的扣分，材料不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年度评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规范，材料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缺少的扣分，材料不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民生工程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台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会议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名额分配），调查表、认定表分开装盒且填写规范，有公示材料，上报审核材料无差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项不合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违规一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材料差错一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建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贫困生数据库且每学年更新一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库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学年度不更新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定程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宣传、评议、核定、公示、报批程序等材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个程序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班级、中队、系三级评审组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缺少一级组织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台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，内容与当月重点工作相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督查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次数每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督查范围要全面，记录要规范、齐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，内容与当月重点工作相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、详细，不得补记、漏记，内容要与当月重点工作相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总支和团支部记录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规范、齐全，不得补记、漏记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违规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级文件分类保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学生科对各级文件要分类装盒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分类装盒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政审登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政审登记规范，信息详细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不规范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信息不详细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材料、统计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就业指导和服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就业信息，召开就业会议，开展推荐学生就业活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就业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系初次就业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年终就业率不低于省高校平均就业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就业率不达标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年终就业率不达标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卷调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学生处在各系随机抽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参加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少一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、计算</w:t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问卷调查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系学管整体工作、班主任工作、党团组组工作、民生工程工作等方面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分项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参加院级竞赛活动获奖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个人：一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三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获得集体：一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三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得分最高的系为基准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他系按比例折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累计计算</w:t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参加厅级以上竞赛活动获奖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个人：一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三等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校期间发生重大伤亡事故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管理责任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管理责任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减分最多的系为基准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他系安比例折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累计计算</w:t>
            </w:r>
          </w:p>
        </w:tc>
      </w:tr>
      <w:tr>
        <w:trPr>
          <w:trHeight w:val="8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校期间发生群体性事件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瞒不报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及时上报且处理得当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在校期间有严重违纪事件或意外伤害事件的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瞒不报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及时上报且有管理责任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管理责任的不扣分。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参加非组织活动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教、寝室发生火灾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管理责任存在火灾隐患或发生火灾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3:00Z</dcterms:created>
  <dc:creator>admin</dc:creator>
  <dc:description/>
  <cp:keywords/>
  <dc:language>en-US</dc:language>
  <cp:lastModifiedBy>admin</cp:lastModifiedBy>
  <cp:lastPrinted>2012-05-28T08:35:00Z</cp:lastPrinted>
  <dcterms:modified xsi:type="dcterms:W3CDTF">2012-06-01T08:03:00Z</dcterms:modified>
  <cp:revision>8</cp:revision>
  <dc:subject/>
  <dc:title>学管工作考核指标体系</dc:title>
</cp:coreProperties>
</file>