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理论教学听课评议记录表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4"/>
        <w:gridCol w:w="1134"/>
        <w:gridCol w:w="757"/>
        <w:gridCol w:w="590"/>
        <w:gridCol w:w="354"/>
        <w:gridCol w:w="521"/>
        <w:gridCol w:w="522"/>
      </w:tblGrid>
      <w:tr>
        <w:trPr>
          <w:trHeight w:val="4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大纲要求和学生实际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确、合理，指导教学全过程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备充分，内容丰富，专业技能熟练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施课程思政，教书育人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清楚，重难点突出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与实践相结合，注重学生能力的培养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真负责，教态自然，警容严整，精神饱满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面向全体，控制课堂，维持秩序，机敏处理偶发事件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法灵活多样，重点启发学生思维，激发学生兴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使用现代信息技术手段，创新教学模式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结构紧密，时间分配恰当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生互动较多，学生充分参与课堂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语言简洁生动，板书规范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到教学目标，解决教学重难点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课前自学、课中内化、课后巩固的完整教学过程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堂气氛活跃，学生兴味浓厚，师生均有满足感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评价多样化、过程化，教学效果好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总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（反馈信息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听课教师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2:00Z</dcterms:created>
  <dc:creator>*</dc:creator>
  <dc:description/>
  <dc:language>en-US</dc:language>
  <cp:lastModifiedBy>朱萍</cp:lastModifiedBy>
  <cp:lastPrinted>2019-10-31T19:15:00Z</cp:lastPrinted>
  <dcterms:modified xsi:type="dcterms:W3CDTF">2024-07-10T13:53:56Z</dcterms:modified>
  <cp:revision>359</cp:revision>
  <dc:subject/>
  <dc:title>教师授课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A319F9C564A3186436F61970FCDD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