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省级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服务类需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求概况                               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采购单位的具体项目联系人姓名、联系方式等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规定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中小企业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措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专门面向中小企业（含监狱企业）。  是（ ）否（  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非专门面向中小企业，仅评审时予以价格扣除。是（ ）否（  ）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   个包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   万元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   万元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   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（分值设置：技术分   分，价格分   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询价、竞争性谈判及技术、服务等标准统一的服务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综合评分法，服务类价格分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（最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）须来函说明；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标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5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中踏勘现场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请填写时间、地点、联系人、联系电话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需求论证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须论证（ ）    相关专业人员论证（ ）      专家组论证（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采购需求填写要求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字体及格式：项目概况、服务需求、报价要求及其他要求中所有字体均使用宋体小四，行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首行空两格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服务需求中应对：服务范围、服务要求、服务质量标准、人员配备等相关信息进行详细要求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1:00Z</dcterms:created>
  <dc:creator>pb-11</dc:creator>
  <dc:description/>
  <cp:keywords/>
  <dc:language>en-US</dc:language>
  <cp:lastModifiedBy>郭淇</cp:lastModifiedBy>
  <dcterms:modified xsi:type="dcterms:W3CDTF">2017-03-01T09:09:00Z</dcterms:modified>
  <cp:revision>4</cp:revision>
  <dc:subject/>
  <dc:title/>
</cp:coreProperties>
</file>