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实践教学听课评议记录表</w:t>
      </w:r>
    </w:p>
    <w:tbl>
      <w:tblPr>
        <w:tblW w:w="8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15"/>
        <w:gridCol w:w="1275"/>
        <w:gridCol w:w="1195"/>
        <w:gridCol w:w="58"/>
        <w:gridCol w:w="817"/>
        <w:gridCol w:w="57"/>
        <w:gridCol w:w="759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系部名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专业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□公共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□选修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议项目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议标准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分值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36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规范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提前到达场地，着装规范；教学设备、资料准备齐全，分组摆放，整齐有序，满足实践教学要求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件、大纲、授课计划、教学进程表等教学文件齐全</w:t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设计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目的明确、思路清晰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0</w:t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课计划反映工作过程</w:t>
            </w:r>
            <w:r>
              <w:rPr/>
              <w:t>，</w:t>
            </w:r>
            <w:r>
              <w:rPr/>
              <w:t>实训模式有创意</w:t>
            </w:r>
            <w:r>
              <w:rPr/>
              <w:t>，技术</w:t>
            </w:r>
            <w:r>
              <w:rPr/>
              <w:t>先进</w:t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步骤设计符合学生认知规律，时间安排合理</w:t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解示范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声音洪亮，吐字清晰，语速适中，语言表达清楚、生动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演示操作规范，操作技能娴熟，实验方法手段先进</w:t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解目的明确、概念准确、条理性强、层次清楚；重点、难点突出；主次分明，讲解透彻</w:t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格按教学要求组织教学，课堂动态有较好的把握和控制</w:t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指导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和训练指导始终贯彻安全第一原则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理论联系实际，耐心指导，方法得当，有良好的效果</w:t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效果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训课堂组织教法有实效，便于学生掌握前沿技术技能；体能训练课堂，学生较好掌握运动技能，运动量、运动负荷适宜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参与度高，师生互动好</w:t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得分总计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8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语（反馈信息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听课教师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before="0" w:after="120"/>
        <w:rPr>
          <w:rFonts w:ascii="华文新魏" w:hAnsi="华文新魏" w:eastAsia="华文新魏"/>
          <w:b/>
          <w:b/>
          <w:sz w:val="44"/>
          <w:szCs w:val="44"/>
        </w:rPr>
      </w:pPr>
      <w:r>
        <w:rPr>
          <w:rFonts w:eastAsia="华文新魏" w:ascii="华文新魏" w:hAnsi="华文新魏"/>
          <w:b/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4:02:00Z</dcterms:created>
  <dc:creator>*</dc:creator>
  <dc:description/>
  <cp:keywords/>
  <dc:language>en-US</dc:language>
  <cp:lastModifiedBy>陈金晶</cp:lastModifiedBy>
  <cp:lastPrinted>2019-10-31T19:15:00Z</cp:lastPrinted>
  <dcterms:modified xsi:type="dcterms:W3CDTF">2019-11-13T02:17:00Z</dcterms:modified>
  <cp:revision>360</cp:revision>
  <dc:subject/>
  <dc:title>教师授课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