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（销）假审批表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请（销）假审批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6985</wp:posOffset>
                </wp:positionV>
                <wp:extent cx="4328795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60"/>
                              <w:gridCol w:w="1704"/>
                              <w:gridCol w:w="170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类型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期限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长审批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假登记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423.5pt;mso-wrap-distance-left:0pt;mso-wrap-distance-right:9pt;mso-wrap-distance-top:0pt;mso-wrap-distance-bottom:0pt;margin-top:10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60"/>
                        <w:gridCol w:w="1704"/>
                        <w:gridCol w:w="170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类型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期限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长审批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假登记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76985</wp:posOffset>
                </wp:positionV>
                <wp:extent cx="4328795" cy="537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60"/>
                              <w:gridCol w:w="1704"/>
                              <w:gridCol w:w="170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类型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期限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长审批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假登记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423.5pt;mso-wrap-distance-left:9pt;mso-wrap-distance-right:0pt;mso-wrap-distance-top:0pt;mso-wrap-distance-bottom:0pt;margin-top:100.55pt;mso-position-vertical-relative:page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60"/>
                        <w:gridCol w:w="1704"/>
                        <w:gridCol w:w="170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类型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期限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长审批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假登记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4:00Z</dcterms:created>
  <dc:creator>番茄花园</dc:creator>
  <dc:description/>
  <cp:keywords/>
  <dc:language>en-US</dc:language>
  <cp:lastModifiedBy>番茄花园</cp:lastModifiedBy>
  <dcterms:modified xsi:type="dcterms:W3CDTF">2009-03-04T06:58:00Z</dcterms:modified>
  <cp:revision>5</cp:revision>
  <dc:subject/>
  <dc:title/>
</cp:coreProperties>
</file>