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直单位职工支取住房公积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名称：安徽警官职业学院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单位公积金账号：</w:t>
      </w:r>
      <w:r>
        <w:rPr>
          <w:b/>
          <w:bCs/>
        </w:rPr>
        <w:t>517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0"/>
        <w:gridCol w:w="3042"/>
        <w:gridCol w:w="1259"/>
        <w:gridCol w:w="1117"/>
        <w:gridCol w:w="1421"/>
      </w:tblGrid>
      <w:tr>
        <w:trPr>
          <w:trHeight w:val="45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取金额</w:t>
            </w:r>
          </w:p>
          <w:p>
            <w:pPr>
              <w:pStyle w:val="Normal"/>
              <w:jc w:val="center"/>
              <w:rPr/>
            </w:pPr>
            <w:r>
              <w:rPr/>
              <w:t>（小写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个人公积金账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销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请在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支取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前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打勾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购买、建造、翻建、大修自住住房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偿还自住住房贷款本息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房租支出超出家庭工资收入</w:t>
            </w:r>
            <w:r>
              <w:rPr/>
              <w:t>15%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家庭成员发生重大疾病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纳入合肥市城镇居民最低生活保障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工住房公积金账户封存满</w:t>
            </w:r>
            <w:r>
              <w:rPr/>
              <w:t>2</w:t>
            </w:r>
            <w:r>
              <w:rPr/>
              <w:t>年后未再就业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到国外、港、澳、台地区定居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离、退休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取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  <w:r>
              <w:rPr/>
              <w:tab/>
              <w:tab/>
              <w:tab/>
            </w:r>
          </w:p>
        </w:tc>
      </w:tr>
      <w:tr>
        <w:trPr>
          <w:trHeight w:val="48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请在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择转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方式前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打勾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入单位账户：</w:t>
            </w:r>
            <w:r>
              <w:rPr/>
              <w:t>_________________________________</w:t>
            </w:r>
          </w:p>
          <w:p>
            <w:pPr>
              <w:pStyle w:val="Normal"/>
              <w:ind w:firstLine="210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ind w:firstLine="210"/>
              <w:rPr/>
            </w:pPr>
            <w:r>
              <w:rPr/>
              <w:t>开户行：</w:t>
            </w:r>
            <w:r>
              <w:rPr/>
              <w:tab/>
              <w:t xml:space="preserve">  _________________________________</w:t>
            </w:r>
          </w:p>
          <w:p>
            <w:pPr>
              <w:pStyle w:val="Normal"/>
              <w:ind w:firstLine="210"/>
              <w:rPr/>
            </w:pPr>
            <w:r>
              <w:rPr/>
              <w:t>开户行账号：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入个人账户（需携带提取人市内可转账的常用活期存折或借记卡）</w:t>
            </w:r>
            <w:r>
              <w:rPr/>
              <w:tab/>
            </w:r>
          </w:p>
          <w:p>
            <w:pPr>
              <w:pStyle w:val="Normal"/>
              <w:ind w:firstLine="210"/>
              <w:rPr/>
            </w:pPr>
            <w:r>
              <w:rPr/>
              <w:t>个人姓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</w:t>
            </w:r>
          </w:p>
          <w:p>
            <w:pPr>
              <w:pStyle w:val="Normal"/>
              <w:ind w:firstLine="210"/>
              <w:rPr/>
            </w:pPr>
            <w:r>
              <w:rPr/>
              <w:t>开户行：</w:t>
            </w:r>
            <w:r>
              <w:rPr/>
              <w:tab/>
              <w:t xml:space="preserve">  ______________________________</w:t>
            </w:r>
          </w:p>
          <w:p>
            <w:pPr>
              <w:pStyle w:val="Normal"/>
              <w:ind w:firstLine="210"/>
              <w:rPr/>
            </w:pPr>
            <w:r>
              <w:rPr/>
              <w:t>开户行账号：</w:t>
            </w:r>
            <w:r>
              <w:rPr/>
              <w:t>_______________________________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支取人所在单位签章：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(</w:t>
            </w:r>
            <w:r>
              <w:rPr/>
              <w:t>加盖单位公章或财务专用章</w:t>
            </w:r>
            <w:r>
              <w:rPr/>
              <w:t>)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直住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积金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分中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结论：（□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符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经办人签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类公积金提取所须提供的基本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《省直单位职工住房公积金提取申请表》一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本人身份证原件及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配偶提取公积金，须提供结婚证或户口本原件及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共有人提取公积金，须提供房产证原件及复印件（网上备案确认单注明共有人的可不提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提取、转移公积金一般由本人来办理，本人无法来省直分中心办理的，可委托其配偶、同户籍的父母或单位经办人代办；代办人除提供委托人所须材料原件和复印件外，还须提供代办人的身份证原件和复印件以及相关证件（配偶提供结婚证、户籍同住人提供户籍证明）的原件和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类型提取另须提供的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购买商品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国家工商局、建设部监制标准的商品房买卖合同（原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网上备案确认单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的预付款收据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购买二手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存量房买卖合同（原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交易费、契税、印花税等各种税费的发票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房产证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购买房改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由房改办审核过的价格核定单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的预付款收据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全额集资建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由房改办签发的全额集资建房批复（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职工与单位签订集资建房的合同或协议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的预付款收据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、拆迁安置住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房屋拆迁安置协议书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的缴款凭证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六、建造自住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提供市、县级规划、土地和建设管理部门核发的建设工程规划许可证、土地证、施工许可证、建房合同、符合政策规定比例费用的有效凭证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城市规划区内的村庄和农村集镇自建自住房的，提供乡（镇）人民政府核发的用地规划许可证和建设工程规划许可证、房屋所有权证、建房合同及政策规定费用有效凭证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七、翻建、大修自住住房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提供房屋所有权证和由所在地房地产行政主管部门、房屋安全鉴定部门出具的内容建议为翻建、大修的《房屋修缮工程勘查意见书》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翻建、大修合同及政策规定费用等相关证明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八、偿还贷款（每年提取一次，每次间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月，贷款结清后半年内凭银行还款证明可再提取一次公积金。在省直办理公积金贷款的可不提供如下材料；公积金贷款未还清前，不得办理其他类型的公积金提取）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自住住房借款合同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借款银行出具的已还贷款本息额或还贷本息清单及现时贷款余额（原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九、家庭成员发生重大疾病（慢性肾衰竭、恶性肿瘤、再生障碍性贫血、慢性重型肝炎、心脏瓣膜置换手术、冠状动脉旁路手术、颅内肿瘤开颅摘除手术、重大器官移植手术、主动脉手术等九种）造成家庭生活严重困难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提供二级（含）以上医院盖章确认的疾病诊断证明、出院小结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住院发票（原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配偶、父母及子女患重大疾病的需提供户口本或相关亲属关系证明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、房租超出家庭年收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年提取一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次间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月）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房产管理部门办理的《房屋租赁证》和税务部门出具的租赁纳税发票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位出具的个人收入证明（原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一、退休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退休批文（复印件）或退休证（原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二、出境定居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个人护照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个人出国定居卡或公安部门提供的户口注销证明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三、户口迁出本市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提供户口迁出证明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非本市户口职工离开本市，提供户籍证明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四、死亡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单位出具死亡职工与所有继承人的关系证明（原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合法继承人或受遗赠人的书面申请，要求所有继承人或遗赠人签名认可（原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合法继承人或受遗赠人的身份证和户口簿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对该继承权、受赠权发生争议的，提供人民法院作出的判决书、裁定书或调解书（原件和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五、完全丧失劳动能力，并与单位终止劳动关系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市级劳动能力鉴定委员会提供的完全丧失劳动能力的鉴定证明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与单位终止劳动关系证明（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六、失业两年以上未再就业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失业证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所在辖区劳动部门提供未再就业证明（原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七、享受城镇低保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低保证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县、市级以上社保部门提供的有效证明（原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八、在职期间被判刑，并与单位终止劳动关系所须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司法部门的判决裁定书（原件和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与单位终止劳动关系的证明（复印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取额度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购买住房：房款总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上备案确认单注明的抵押金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偿还贷款：累计已还贷本息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还贷期间累计支取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房：上年度租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-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收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取业务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职工到单位、省直分中心领取或在省直分中心网站上下载提取申请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填表后经单位审核并加盖单位公章或财务专用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职工持表格及相关材料到省直分中心业务柜台办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省直分中心当即受理、审核、审批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省直分中心通知受托银行办理转账手续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4:00Z</dcterms:created>
  <dc:creator>USER</dc:creator>
  <dc:description/>
  <cp:keywords/>
  <dc:language>en-US</dc:language>
  <cp:lastModifiedBy>微软用户</cp:lastModifiedBy>
  <cp:lastPrinted>2010-11-09T17:00:00Z</cp:lastPrinted>
  <dcterms:modified xsi:type="dcterms:W3CDTF">2012-05-15T01:14:00Z</dcterms:modified>
  <cp:revision>2</cp:revision>
  <dc:subject/>
  <dc:title>省直单位职工支取住房公积金申请表</dc:title>
</cp:coreProperties>
</file>