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szCs w:val="36"/>
        </w:rPr>
        <w:t>安徽警官职业学院参赛名单</w:t>
      </w:r>
      <w:r>
        <w:rPr>
          <w:sz w:val="30"/>
          <w:szCs w:val="30"/>
        </w:rPr>
        <w:t>（职业技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0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995"/>
        <w:gridCol w:w="1746"/>
        <w:gridCol w:w="1640"/>
        <w:gridCol w:w="20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地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、手机</w:t>
            </w:r>
          </w:p>
        </w:tc>
      </w:tr>
      <w:tr>
        <w:trPr>
          <w:trHeight w:val="2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群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向兵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陈茂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生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邮电职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勇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103058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正红</w:t>
            </w:r>
          </w:p>
          <w:p>
            <w:pPr>
              <w:pStyle w:val="Normal"/>
              <w:widowControl/>
              <w:snapToGrid w:val="false"/>
              <w:spacing w:lineRule="exact" w:line="600" w:before="0" w:after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569360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贤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海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商贸职业技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道友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67197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信息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与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传群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雪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章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商贸职业技术学院（芜湖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进军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326002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宝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533071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许宁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商贸职业技术学院（芜湖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名首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963657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技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鸿艳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郝双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晶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欧慧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工商职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武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911367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口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徐岚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工商职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武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911367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7:00Z</dcterms:created>
  <dc:creator>Microsoft.com</dc:creator>
  <dc:description/>
  <cp:keywords/>
  <dc:language>en-US</dc:language>
  <cp:lastModifiedBy>user</cp:lastModifiedBy>
  <cp:lastPrinted>2012-03-27T10:42:00Z</cp:lastPrinted>
  <dcterms:modified xsi:type="dcterms:W3CDTF">2012-03-28T03:19:00Z</dcterms:modified>
  <cp:revision>9</cp:revision>
  <dc:subject/>
  <dc:title>安徽警官职业学院参加省职业技能大赛名单</dc:title>
</cp:coreProperties>
</file>