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警官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六届大学生安全知识现场竞赛规程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竞赛时间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40-16:10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竞赛地点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报告厅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参赛队伍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系为单位，每系选派一支代表队，每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女选手不得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题型设置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安全知识竞赛由个人必答题、抢答题、团队必答题等三部分组成，题型有填空题、选择题和简答题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竞赛程序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必答环节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道选择题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抢答环节第一轮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道选择题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团队必答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简答题，每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抢答环节第二轮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道选择题）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比赛细则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队初始基本分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比赛开始后根据各队答题情况累计，以最终积分的多少评定比赛名次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个人必答题竞赛规则：按参赛队依次进行，共进行三轮。第一轮各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选手答题，第二轮各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选手答题，第三轮各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选手答题。每题限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答对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错不扣分，其他队员不得提示和作答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抢答题竞赛规则：抢答共分两轮，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抢得答题权的代表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内推选一名选手作答，答对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错或不答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团队必答题竞赛规则：各代表队选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选手，在题号中抽取题目进行回答，另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选手可以提示或补充。每题限时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秒，答对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答错不扣分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赛题竞赛规则：加赛题为抢答题，每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在同分值队中用抢答的方法一次性决定，从高分并列先开始。答对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违规（答错、超时、提示）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若参赛队对答案有疑问时，由主持人请现场评委判定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比赛要求及奖项设置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上所有题型答题结束时，应以“答题完毕”或“回答完毕”确认答案。此后，不得再对答案作任何修改和补充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比赛设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比赛中发生名次并列情况，将通过加赛附加题（抢答）方式决出名次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评判委员会的组成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判委员会主任：胡爱国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委：陈 杰  桂文丹 胡丽珠  朱玉璋  孙 立  马扬平  方玲  汪家兵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保卫处</w:t>
      </w:r>
    </w:p>
    <w:p>
      <w:pPr>
        <w:pStyle w:val="Normal"/>
        <w:spacing w:lineRule="exact" w:line="579"/>
        <w:ind w:right="7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readerwords110readerwords112">
    <w:name w:val="reader-word-layer reader-word-s1-2 reader-word-s1-10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7:00Z</dcterms:created>
  <dc:creator>baoweichu123</dc:creator>
  <dc:description/>
  <cp:keywords/>
  <dc:language>en-US</dc:language>
  <cp:lastModifiedBy>Administrator</cp:lastModifiedBy>
  <cp:lastPrinted>2020-11-24T15:45:00Z</cp:lastPrinted>
  <dcterms:modified xsi:type="dcterms:W3CDTF">2020-12-01T01:06:00Z</dcterms:modified>
  <cp:revision>3</cp:revision>
  <dc:subject/>
  <dc:title>关于开展我院首届大学生安全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