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印发《安徽警官职业学院创建全省司法行政系统基层党建示范点实施方案》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《安徽警官职业学院创建全省司法行政系统基层党建示范点实施方案》已经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学院党委会研究通过，现印发给你们，请认真组织实施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2:00Z</dcterms:created>
  <dc:creator>Lenovo</dc:creator>
  <dc:description/>
  <cp:keywords/>
  <dc:language>en-US</dc:language>
  <cp:lastModifiedBy>dfgbhnjkl</cp:lastModifiedBy>
  <dcterms:modified xsi:type="dcterms:W3CDTF">2012-04-06T06:23:00Z</dcterms:modified>
  <cp:revision>4</cp:revision>
  <dc:subject/>
  <dc:title/>
</cp:coreProperties>
</file>