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警官职业学院教师学年量化考核指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97"/>
        <w:gridCol w:w="5173"/>
      </w:tblGrid>
      <w:tr>
        <w:trPr>
          <w:trHeight w:val="6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名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内涵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细则</w:t>
            </w:r>
          </w:p>
        </w:tc>
      </w:tr>
      <w:tr>
        <w:trPr>
          <w:trHeight w:val="21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及教师工作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量以周课时计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工作量包括监考等项工作。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职教师教学工作量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兼课教师教学工作量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因学院原因除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教师工作量中，学年监考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因公除外。</w:t>
            </w:r>
          </w:p>
        </w:tc>
      </w:tr>
      <w:tr>
        <w:trPr>
          <w:trHeight w:val="159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计划及成绩上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时按质上报教学计划及学生成绩。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规定时间内按质完成教学计划上报并挂教室，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在规定时间未上报并挂教室不计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规定时间内按质完成学生成绩上传，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在规定时间未上传不计分。</w:t>
            </w:r>
          </w:p>
        </w:tc>
      </w:tr>
      <w:tr>
        <w:trPr>
          <w:trHeight w:val="12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活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加教研室活动。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加教研室活动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缺席一次教研室活动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因公（含未接到通知）除外。</w:t>
            </w:r>
          </w:p>
        </w:tc>
      </w:tr>
      <w:tr>
        <w:trPr>
          <w:trHeight w:val="12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听课教师所得评价分值。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学院有关规定，每学期每位任课教师至少被听课一次，按每次听课评价表分数的平均值</w:t>
            </w:r>
            <w:r>
              <w:rPr>
                <w:rFonts w:cs="宋体;SimSun" w:ascii="宋体;SimSun" w:hAnsi="宋体;SimSun"/>
                <w:kern w:val="0"/>
                <w:sz w:val="24"/>
              </w:rPr>
              <w:t>/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未被听课的教师按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计算。</w:t>
            </w:r>
          </w:p>
        </w:tc>
      </w:tr>
      <w:tr>
        <w:trPr>
          <w:trHeight w:val="14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研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承担教科研工作。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研分值由系部学期末统计教师承担的当年教科研课题，完成的科研成果（学术论文、学术著作、专利等），以及获得的教科研奖励（含技能大赛奖励）等情况，具体由系部评定。</w:t>
            </w:r>
          </w:p>
        </w:tc>
      </w:tr>
      <w:tr>
        <w:trPr>
          <w:trHeight w:val="14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与系部的相关工作。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教师参与系部专业建设、课程建设、教学改革、实验实训室建设、技能大赛指导等相关工作，具体由系部评定。</w:t>
            </w:r>
          </w:p>
        </w:tc>
      </w:tr>
      <w:tr>
        <w:trPr>
          <w:trHeight w:val="99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分值。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分数</w:t>
            </w:r>
            <w:r>
              <w:rPr>
                <w:rFonts w:cs="宋体;SimSun" w:ascii="宋体;SimSun" w:hAnsi="宋体;SimSun"/>
                <w:kern w:val="0"/>
                <w:sz w:val="24"/>
              </w:rPr>
              <w:t>*4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票否决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低下，或出现严重教学事故者，按照有关规定，实行一票否决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19:00Z</dcterms:created>
  <dc:creator>微软用户</dc:creator>
  <dc:description/>
  <cp:keywords/>
  <dc:language>en-US</dc:language>
  <cp:lastModifiedBy>user</cp:lastModifiedBy>
  <cp:lastPrinted>2017-06-15T10:46:00Z</cp:lastPrinted>
  <dcterms:modified xsi:type="dcterms:W3CDTF">2018-06-23T04:07:00Z</dcterms:modified>
  <cp:revision>10</cp:revision>
  <dc:subject/>
  <dc:title>安徽职业技术学院校内专兼职教师学期量化考核指标</dc:title>
</cp:coreProperties>
</file>