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inherit;Times New Roman" w:hAnsi="inherit;Times New Roman" w:cs="宋体;SimSun"/>
          <w:b/>
          <w:b/>
          <w:bCs/>
          <w:color w:val="333333"/>
          <w:kern w:val="0"/>
          <w:sz w:val="37"/>
          <w:szCs w:val="37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37"/>
          <w:szCs w:val="37"/>
        </w:rPr>
        <w:t>2017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7"/>
          <w:szCs w:val="37"/>
        </w:rPr>
        <w:t>年安徽省职业技能大赛（高职组）各赛项联系人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inherit;Times New Roman" w:hAnsi="inherit;Times New Roman" w:cs="宋体;SimSun"/>
          <w:b/>
          <w:b/>
          <w:bCs/>
          <w:color w:val="333333"/>
          <w:kern w:val="0"/>
          <w:sz w:val="37"/>
          <w:szCs w:val="37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37"/>
          <w:szCs w:val="37"/>
        </w:rPr>
      </w:r>
    </w:p>
    <w:tbl>
      <w:tblPr>
        <w:tblW w:w="1735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240"/>
        <w:gridCol w:w="3060"/>
        <w:gridCol w:w="8280"/>
        <w:gridCol w:w="1875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88C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88CC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承办院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赛项联系人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物流作业方案设计与实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徽商职业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王兴伟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1-68580955 18056026118 361134343@qq.com 361134343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贸易综合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赵继梅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1-66319901 13866116903 1305018095@qq.com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口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秦慈枫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1-66319917 17730028119 599134243@qq.com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速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何尚凯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1-66319937  13721089374  115361551@qq.com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安全管理与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吕立新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3-5971041  15212237399 lvlixin@abc.edu.cn 343367197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计算技术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阮进军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3-5971041  13855326002 ruanjinjun@abc.edu.cn 463350376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丁增稳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3-5971057  13339235611 dingzw6608@163.com 592353337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网络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邮电职业技术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永刚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056936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rucezyg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573083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User</dc:creator>
  <dc:description/>
  <cp:keywords/>
  <dc:language>en-US</dc:language>
  <cp:lastModifiedBy>User</cp:lastModifiedBy>
  <dcterms:modified xsi:type="dcterms:W3CDTF">2017-01-23T08:15:00Z</dcterms:modified>
  <cp:revision>1</cp:revision>
  <dc:subject/>
  <dc:title>2017年安徽省职业技能大赛（高职组）各赛项联系人</dc:title>
</cp:coreProperties>
</file>